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ra aprì loro la mente per comprendere le Scritture</w:t>
      </w:r>
    </w:p>
    <w:p>
      <w:pPr>
        <w:pStyle w:val="Heading3"/>
        <w:spacing w:before="0" w:after="120"/>
        <w:jc w:val="center"/>
        <w:rPr>
          <w:sz w:val="32"/>
        </w:rPr>
      </w:pPr>
      <w:r>
        <w:rPr>
          <w:sz w:val="32"/>
        </w:rPr>
        <w:t>4 APRILE (Lc 24,35-48)</w:t>
      </w:r>
    </w:p>
    <w:p>
      <w:pPr>
        <w:pStyle w:val="Normal"/>
        <w:spacing w:before="0" w:after="120"/>
        <w:jc w:val="both"/>
        <w:rPr>
          <w:rFonts w:ascii="Arial" w:hAnsi="Arial" w:cs="Arial"/>
          <w:sz w:val="22"/>
          <w:szCs w:val="22"/>
        </w:rPr>
      </w:pPr>
      <w:r>
        <w:rPr>
          <w:rFonts w:cs="Arial" w:ascii="Arial" w:hAnsi="Arial"/>
          <w:sz w:val="22"/>
          <w:szCs w:val="22"/>
        </w:rPr>
        <w:t xml:space="preserve">Mosè visse per ben quarant’anni con il suo popolo. Per esso compì ogni miracolo, segno, prodigio. Eppure conclude la sua vita con un’amara constatazione. Nonostante la grande rivelazione che Dio aveva fatto di sé ai loro occhi, essi non avevano compreso nulla. Avevano avuto con il Signore solo una relazione superficiale.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rPr>
        <w:t xml:space="preserve">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Dt 29,1-5). </w:t>
      </w:r>
    </w:p>
    <w:p>
      <w:pPr>
        <w:pStyle w:val="Normal"/>
        <w:spacing w:before="0" w:after="120"/>
        <w:jc w:val="both"/>
        <w:rPr/>
      </w:pPr>
      <w:r>
        <w:rPr>
          <w:rFonts w:cs="Arial" w:ascii="Arial" w:hAnsi="Arial"/>
          <w:sz w:val="22"/>
          <w:szCs w:val="22"/>
        </w:rPr>
        <w:t xml:space="preserve">Il Salmista sa quanto è difficile comprendere la verità della Legge, dei Precetti, </w:t>
      </w:r>
      <w:r>
        <w:rPr>
          <w:rFonts w:cs="Arial" w:ascii="Arial" w:hAnsi="Arial"/>
          <w:iCs/>
          <w:color w:val="000000"/>
          <w:position w:val="4"/>
          <w:sz w:val="20"/>
          <w:szCs w:val="20"/>
        </w:rPr>
        <w:t xml:space="preserve">dei Comandi del Signore, e chiede a Dio l’intelligenza perché possa entrare nella loro ver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Sal 119 (118) 33-40). </w:t>
      </w:r>
    </w:p>
    <w:p>
      <w:pPr>
        <w:pStyle w:val="Normal"/>
        <w:spacing w:before="0" w:after="120"/>
        <w:jc w:val="both"/>
        <w:rPr>
          <w:rFonts w:ascii="Arial" w:hAnsi="Arial" w:cs="Arial"/>
          <w:sz w:val="22"/>
          <w:szCs w:val="22"/>
        </w:rPr>
      </w:pPr>
      <w:r>
        <w:rPr>
          <w:rFonts w:cs="Arial" w:ascii="Arial" w:hAnsi="Arial"/>
          <w:sz w:val="22"/>
          <w:szCs w:val="22"/>
        </w:rPr>
        <w:t xml:space="preserve">L’Apostolo Giovanni sa invece del dono dello Spirito Santo dato ai credenti. Lo Spirito del Signore è anche intelligenza per comprendere il mistero di Cristo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1Gv 5,18-20). </w:t>
      </w:r>
    </w:p>
    <w:p>
      <w:pPr>
        <w:pStyle w:val="Normal"/>
        <w:spacing w:before="0" w:after="120"/>
        <w:jc w:val="both"/>
        <w:rPr>
          <w:rFonts w:ascii="Arial" w:hAnsi="Arial" w:cs="Arial"/>
          <w:sz w:val="22"/>
          <w:szCs w:val="22"/>
        </w:rPr>
      </w:pPr>
      <w:r>
        <w:rPr>
          <w:rFonts w:cs="Arial" w:ascii="Arial" w:hAnsi="Arial"/>
          <w:sz w:val="22"/>
          <w:szCs w:val="22"/>
        </w:rPr>
        <w:t xml:space="preserve">Gesù ha vissuto tre anni con i suoi discepoli. Ha compiuto segni, miracoli, prodigi. Sul monte ha anche manifestato la sua gloria. Ora è risorto e si mostra vivo ai loro occhi. Ma essi comprendono poco del suo mistero, più che niente. Questo significa che se il Signore non ci avvolge con il suo Santo Spirito, non lo versa in noi senza misura, il suo mistero sarà sempre incomprensibile sia al cuore che alla men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 xml:space="preserve">Quanto oggi Gesù fa ai suoi discepoli, aprendo la mente per comprendere le Scritture, la Chiesa, in ogni figlio, secondo le particolari mansioni di ciascuno, o specifici ministeri dovrà farlo con ogni uomo. Perché questo avvenga è necessario che ogni suo figlio sia pieno di Spirito Santo, sia fondato e radicato in Lui, sia una cosa sola con Lui.  È la perfetta comunione con lo Spirito del Signore che ci abilita ad essere datori di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enza misu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2:00Z</dcterms:created>
  <dc:creator>GIANC</dc:creator>
  <dc:description/>
  <cp:keywords/>
  <dc:language>en-US</dc:language>
  <cp:lastModifiedBy>GIANC</cp:lastModifiedBy>
  <dcterms:modified xsi:type="dcterms:W3CDTF">2013-02-20T13:12:00Z</dcterms:modified>
  <cp:revision>2</cp:revision>
  <dc:subject/>
  <dc:title>Diedero una buona somma di denaro ai soldati</dc:title>
</cp:coreProperties>
</file>